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570-6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388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апреля 2024 года</w:t>
        <w:tab/>
        <w:tab/>
        <w:tab/>
        <w:tab/>
        <w:tab/>
        <w:tab/>
        <w:tab/>
        <w:tab/>
        <w:t xml:space="preserve">          </w:t>
        <w:tab/>
        <w:t xml:space="preserve">город Мегион                                                                                       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юридического лица – муниципального казенного учреждения «Управление капитального строительства и жилищно-коммунального комплекса», </w:t>
      </w:r>
      <w:r>
        <w:rPr>
          <w:rStyle w:val="CatUserDefinedgrp50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ивлекаемого к административной ответственности по части 1 статьи 12.34 Кодекса Российской Федерации об административных правонарушениях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4 года в период времени с 15 часов 30 минут до 16 часов 00 минут, в ходе проведения постоянного рейда улично-дорожной сети города Мегиона, выявлено, что юридическое лицо – муниципальное казенное учреждение «Управление капитального строительства и жилищно-коммунального комплекса», находящееся по адресу: 628681, Ханты-Мансийский автономный округ - Югра, г. Мегион, ул. Советская, д. 19, являясь в соответствии с пунктами 2.3.18, 2.3.19 раздела 2 Устава МКУ «УКС и ЖКК»,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а также за осуществление мероприятий по организации работ по содержанию автомобильных дорог общего пользования, мостов и иных транспортных инженерных сооружений в границах города Мегиона, допустило нарушение обязательных требований по обеспечению безопасности дорожного движения при содержании дорог, а именно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на участке дороги от 0 км. + 000 м. до 4 км. + 248 м. по ул. Ленина в п. Высокий на покрытии проезжей части имеется зимняя скользкость в виде снежного накат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на участке дороги от 0 км. + 000 м. до 1 км. + 405 м. по ул. Гагарина в п. Высокий на покрытии проезжей части имеется зимняя скользкость в виде снежного накат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м нарушены требования ст. 12 Федерального закона от 10.12.1995 № 196-ФЗ "О безопасности дорожного движения"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т. 17 Федерального закон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 (утв. постановлением Совета Министров - Правительства РФ от 23 октября 1993 г. № 1090), и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что в свою очередь создало угрозу безопасности дорожного движения, следовательно, жизни и здоровью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редставитель МКУ «УКС и ЖКК» по доверенности № 1 от 10.01.2024 года Пущеленко А.Б. объяснил, что с 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 муниципального казенного учреждения «Управление капитального строительства и жилищно-коммунального комплекса» Пидлипный А.В., будучи надлежащим образом извещенным о времени и месте рассмотрения дела, на рассмотрение дела не явился, представил ходатайство о рассмотрении дела в отсутствии представителя МКУ «УКС и ЖКК», в котором просил применить положения ст. 4.1 Кодекса Российской Федерации об административных правонарушениях и назначить наказание менее минимального размера предусмотренного санкцией ч. 1 ст. 12.34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но в отсутствие представителя юридического лица, привлекаемого к административной ответственности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ственность по ч. 1 ст. 12.34 Кодекса Российской Федерации об административных правонарушениях наступает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й, предусмотренных данной статьей, являются общественные отношения в области безопасности дорожного движения. Объективная сторона административного правонарушения, предусмотренного статьей 12.34 Кодекса Российской Федерации об административных правонарушениях,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м может быть признано лицо, на которое возложена обязанность по соблюдению соответствующего требования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ст. 15  Федерального закона от 10 декабря 1995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частных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от 08 ноября 2007 г. № 257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ст. 12 Федерального закона от 10 декабря 1995 г. №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 1 ст. 17 Федерального закон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.2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униципальным казенным учреждением «Управление капитального строительства и жилищно-коммунального комплекса»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86 ХМ № 555358 об административном правонарушении от 07.03.2024 года, в котором описано вышеуказанное административное правонарушени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3-ДН от 29.02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ом о проведении постоянного рейда при осуществлении федерального государственного контроля (надзора) в области безопасности дорожного движения № 11 от 05.03.2024 год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16 от 05.03.2024 года с фото-таблицей выявленных недостатков зимнего содержания на улично-дорожной сети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проекта организации дорожного движения улиц Ленина и Гагарина поселка Высокий города Мегио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Устава МКУ «УКС и ЖКК», согласно которому МКУ «УКС и ЖКК»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выписки из Единого реестра юридических лиц по состоянию на 0603.2024 года, согласно которой МКУ «УКС и ЖКК» зарегистрировано по адресу места нахождения в городе Мегион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КУ «УКС и ЖКК» в соответствии с Уставом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, организации работ по содержанию автомобильных дорог общего пользования, мостов и иных транспортных инженерных сооружений в границах города Мегион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МКУ «УКС и ЖКК» не проявило той степени заботливости и осмотрительности, которая от него требовалась при осуществлении деятельности по содержанию автомобильных дорог, не приняла все зависящие меры по соблюдению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МКУ «УКС и ЖКК» по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, которые указаны выше, поскольку данные документы отвечают нормам действующего законодательства и существенных нарушений норм при их составлении и сборе, которые могли бы повлечь признание их недопустимыми доказательствами по делу, суд не усматривает, как не усматривает оснований и для того, чтобы сомневаться в достоверности изложенной в них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ом не усматривается, срок привлечения к административной ответственности юридического лица за совершение данного правонарушения согласно ч. 1 ст. 4.5 Кодекса РФ об административных правонарушениях не ист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административного правонарушения, его последствия, тяжелое финансовое положение юридического лица, а также наличие смягчающих и отсутствие отягчающих административную ответственность обстоятельств. Мировой судья на основании вышеизложенного, полагает возможным в соответствии с ч. 3.2. ст. 4.1 КоАП РФ назначить наказание менее минимального размера, установленного санкцией ч. 1 ст. 12.3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, 4.2,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знать юридическое лицо – муниципальное казенное учреждение «Управление капитального строительства и жилищно-коммунального комплекса»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100 000 (сто тысяч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 путем подачи жалобы мировому судье либо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</w:t>
        <w:tab/>
        <w:tab/>
        <w:t xml:space="preserve">    О.П. Артю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-Югре (УМВД России по Ханты-Мансийскому автономному округу - Югре), ИНН 8601010390, КПП 860101001, Счет № 03100643000000018700 в РКЦ Ханты-Мансийск // УФК по Ханты-Мансийскому автономному округу - Югре г. Ханты-Мансийск, БИК 007162163, Кор./сч. 40102810245370000007, ОКТМО 71873000, КБК 18811601123010001140, УИН 18810486240490001238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702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70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4 статьи 12.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8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7 статьи 12.9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12.1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2.26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главой 30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4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пись мирового судьи_________________ О.П. Артюх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1 апреля 2024 года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9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0rplc8">
    <w:name w:val="cat-UserDefined grp-50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